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eastAsia="ar-SA"/>
        </w:rPr>
        <w:t>Projekt 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WYSTARTUJ W BIZNESIE  – wspieranie przedsiębiorczości w powiecie kolbuszowskim i ropczycko-sędziszowskim” </w:t>
      </w:r>
      <w:r>
        <w:rPr>
          <w:rFonts w:cs="Arial" w:ascii="Arial" w:hAnsi="Arial"/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Oś Priorytetowa VII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ziałanie 7.3 </w:t>
      </w:r>
      <w:r>
        <w:rPr>
          <w:rFonts w:cs="Arial" w:ascii="Arial" w:hAnsi="Arial"/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</w:rPr>
        <w:t>ZESTAWIENIE WYDATKÓW OBJĘTYCH WSPARCIEM POMOSTOWYM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726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tytucja przyjmująca Zestawienie: Stowarzyszenie Na Rzecz Rozwoju Powiatu Kolbuszowskiego „NIL”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estawieni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/ZWOWP/7.3/RPOWP/2021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nięcia Zestawieni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przyjmującej Zestawienie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Uczestnika Projekt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działalności gospodarcze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umowy na otrzymanie wsparcia pomostowego / Aneksu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(dd-mm-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wotę wsparcia pomostowego (PL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 jaki składane jest rozliczenie (od … do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85"/>
        <w:gridCol w:w="1559"/>
        <w:gridCol w:w="1701"/>
        <w:gridCol w:w="1984"/>
        <w:gridCol w:w="2098"/>
      </w:tblGrid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n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 lub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Brutto dokumentu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płaty za dok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z koszt kosztów kwalifikowal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ydatków kwalifikowalnych do zatwier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etto)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kosztów kwalifikowalnych netto: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zymana kwota wsparcia pomostowego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0,00</w:t>
            </w:r>
          </w:p>
        </w:tc>
      </w:tr>
      <w:tr>
        <w:trPr>
          <w:trHeight w:val="397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sparcia pomostowego do zwrotu: (jeżeli A&lt;B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estnika Projekt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a, niżej podpisany/a niniejszym oświadczam, że informacje zawarte w Zestawieniu objętych wsparciem pomostowym są zgodne z prawdą, a wydatki wskazane w Zestawieniu zostały wydane na prowadzenie działalności gospodarczej opisanej w biznesplanie, z najwyższym stopniem staranności, w sposób zapewniający uzyskanie jak najlepszych wyników i z dbałością wymaganą przez najlepszą praktykę w danej dziedzinie oraz zgodnie z zapisami Umowy na udzielenie wsparcia pomostowego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ykazane w zestawieniu wydatki w ramach finansowego wsparcia pomostowego nie dotyczą transakcji zawartych z najbliższymi członkami rodziny oraz nie są tożsame z wydatkami ze stawki jednostkowej na samozatrudni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karnej wynikającej z art. 271 kodeksu karnego, dotyczącej poświadczenia nieprawdy, co do okoliczności mającej znaczenie praw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        (Pieczęć i podpis Uczestnika Projektu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znaczone datą i potwierdzone za zgodność z oryginałem deklaracje ZUS DRA za każdy miesiąc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wierdzenia zapłaty składek ZUS za każdy miesiąc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 potwierdzające dokonane zakupy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9:00Z</dcterms:created>
  <dc:creator>Magdalena Bargiel</dc:creator>
  <dc:description/>
  <dc:language>en-US</dc:language>
  <cp:lastModifiedBy>Fujitsu</cp:lastModifiedBy>
  <cp:lastPrinted>2020-08-20T15:37:00Z</cp:lastPrinted>
  <dcterms:modified xsi:type="dcterms:W3CDTF">2020-12-29T11:39:00Z</dcterms:modified>
  <cp:revision>2</cp:revision>
  <dc:subject/>
  <dc:title/>
</cp:coreProperties>
</file>